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АРОДНО ЧИТАЛИЩЕ „ПРОСВЕТА“-ГР.БУХОВО 19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ДО КМЕТА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НА Р-Н КРЕМИКОВЦИ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СОФИЯ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ОТЧЕТ  ЗА ОСЪЩЕСТВЕНИТЕ ЧИТАЛИЩНИ ДЕЙНОСТИ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рез 2020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рез 2020 год.Народно читалище „Просвета“-гр.Бухово 1904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ъществи следните основни читалищни дейности: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Поддържане и усъвършенстване на художествените колективи;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1.Танцов състав;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2. Детска танцова формация за народни танци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3. Детска група за модерни танци и хип-хоп;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4.Танцова формация за съвременни танцови технологии;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5.Танцова група – жени – начинаещи ;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6.Танцова група напреднали;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7.Вокална формация;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8.Временни групи Лазарки и Коледа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Други дейности;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.Клуб на краеведа ;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.Група за народни и църковни обичаи;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.Ателие по приложни изкуства.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4.Испански за начинаещи</w:t>
      </w:r>
    </w:p>
    <w:p>
      <w:pPr>
        <w:pStyle w:val="Normal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Поддържане , обогатяване и съхраняване на  етнографската музейна колекция  и колекцията за летеца изтребител полк.Никола Бонев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.Организирани открити уроци /Бит и култура/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.Организирани и свободни посещения /ученици от Бухово,Сеславци,София /и граждани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3.Ден на дарителя.</w:t>
      </w:r>
    </w:p>
    <w:p>
      <w:pPr>
        <w:pStyle w:val="Normal"/>
        <w:rPr/>
      </w:pPr>
      <w:r>
        <w:rPr>
          <w:sz w:val="24"/>
          <w:szCs w:val="24"/>
          <w:lang w:val="en-US"/>
        </w:rPr>
        <w:t>IV.</w:t>
      </w:r>
      <w:r>
        <w:rPr>
          <w:sz w:val="24"/>
          <w:szCs w:val="24"/>
        </w:rPr>
        <w:t>Органицзиране и участия в местни,районни и републикански празници и фестивали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1.Организиране на :Богоявление,Бабинден“,Ден на самодееца, 3-ти март „Писма от ада“   / в Бухово и Д.Богров/,Осмомартенска вечер,Организиране на онлайн Международен танцов фестивал „Цветна плетеница“, Ден на дарителя, “,Ден на християнското семейство и младеж“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2.Участия: в концерта посветен за трети март в Долни Богров,Откриването на учебната година, Гала концерта на СТД , </w:t>
      </w:r>
      <w:bookmarkStart w:id="0" w:name="_GoBack"/>
      <w:bookmarkEnd w:id="0"/>
      <w:r>
        <w:rPr>
          <w:sz w:val="24"/>
          <w:szCs w:val="24"/>
        </w:rPr>
        <w:t>концерта на Арт център „Нестия“,Концерта за деня на София на СТД др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.Участия във фестивали и първенстваТФ:“Бъдещето днес“ ,Тф в Перник,Творчески фестивал „Хайде да творим заедно“,ТФ „Младди таланти“,“Китенска перла“,Фестивал на изкуствата „Като жива вода“- Суворово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едседател: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гр.Бухово                                                                                                     /Стойчо Алексов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29:00Z</dcterms:created>
  <dc:creator>one</dc:creator>
  <dc:description/>
  <cp:keywords/>
  <dc:language>en-US</dc:language>
  <cp:lastModifiedBy>one</cp:lastModifiedBy>
  <cp:lastPrinted>2020-03-06T11:42:00Z</cp:lastPrinted>
  <dcterms:modified xsi:type="dcterms:W3CDTF">2021-02-02T10:23:00Z</dcterms:modified>
  <cp:revision>3</cp:revision>
  <dc:subject/>
  <dc:title/>
</cp:coreProperties>
</file>